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340" w:leader="none"/>
        </w:tabs>
        <w:rPr>
          <w:rFonts w:ascii="Times" w:hAnsi="Times" w:eastAsia="Times New Roman" w:cs="Times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 xml:space="preserve">                           </w:t>
      </w:r>
      <w:r>
        <w:rPr>
          <w:rFonts w:eastAsia="Times New Roman" w:cs="Calibri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96160" cy="192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/>
          <w:color w:val="000000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45720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right="-1198" w:hanging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eastAsia="Times New Roman" w:cs="Tim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Times New Roman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 Louise and W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ppy 3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edding Annivers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ts of love f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ice, Robert, Louise and James 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eastAsia="Times New Roman" w:cs="Times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>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Times New Roman" w:cs="Arial"/>
                          <w:color w:val="222222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 Louise and Wil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ppy 3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Wedding Anniversary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ts of love fro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nice, Robert, Louise and James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6515100" cy="754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94pt;mso-wrap-distance-left:9.05pt;mso-wrap-distance-right:9.05pt;mso-wrap-distance-top:0pt;mso-wrap-distance-bottom:0pt;margin-top:144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280" w:after="280"/>
        <w:ind w:right="-1198" w:hanging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-1134" w:firstLine="1134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27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6:00Z</dcterms:created>
  <dc:creator>Lucy Cooper</dc:creator>
  <dc:description/>
  <cp:keywords/>
  <dc:language>en-US</dc:language>
  <cp:lastModifiedBy>Lucy Cooper</cp:lastModifiedBy>
  <cp:lastPrinted>2016-07-06T11:07:00Z</cp:lastPrinted>
  <dcterms:modified xsi:type="dcterms:W3CDTF">2016-07-06T10:07:00Z</dcterms:modified>
  <cp:revision>4</cp:revision>
  <dc:subject/>
  <dc:title/>
</cp:coreProperties>
</file>